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9"/>
        <w:gridCol w:w="1932"/>
      </w:tblGrid>
      <w:tr>
        <w:trPr/>
        <w:tc>
          <w:tcPr>
            <w:tcW w:w="7279" w:type="dxa"/>
            <w:tcBorders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Afregningsblanke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 udgifter i forbindelse med møder, rejser m.v. i DASAIMs regi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object w:dxaOrig="1695" w:dyaOrig="2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15pt;height:63.55pt" filled="f" o:ole="">
                  <v:imagedata r:id="rId3" o:title=""/>
                </v:shape>
                <o:OLEObject Type="Embed" ProgID="" ShapeID="ole_rId2" DrawAspect="Content" ObjectID="_1750811469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Navn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PR-nr.: </w:t>
      </w:r>
      <w:r>
        <w:rPr>
          <w:sz w:val="16"/>
        </w:rPr>
        <w:t xml:space="preserve">(kun ved udbetaling af honorar)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Adresse: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ank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Reg.nr.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Konto nr.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 xml:space="preserve">Mødets art: 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 xml:space="preserve"> Regi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Dato for mødet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</w:rPr>
        <w:t xml:space="preserve">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iginalbilag for alle udgifter skal vedlægg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019"/>
        <w:gridCol w:w="2019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uppressAutoHyphens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Art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</w:rPr>
              <w:t>Refunderes til     undertegned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7"/>
              </w:rPr>
              <w:t>(originalbilag vedlagt)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Kr.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0"/>
              <w:rPr>
                <w:sz w:val="20"/>
              </w:rPr>
            </w:pPr>
            <w:r>
              <w:rPr>
                <w:sz w:val="20"/>
              </w:rPr>
              <w:t>Betales direkte af DASAIM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7"/>
              </w:rPr>
              <w:t>(originalfaktura vedlagt)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Kr.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udgifter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ra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           Til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3" w:hanging="141"/>
              <w:rPr>
                <w:sz w:val="20"/>
              </w:rPr>
            </w:pPr>
            <w:r>
              <w:rPr>
                <w:sz w:val="20"/>
              </w:rPr>
              <w:t>Tog, bus, fly, skib (sæt ring om)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3" w:hanging="141"/>
              <w:rPr>
                <w:sz w:val="20"/>
              </w:rPr>
            </w:pPr>
            <w:r>
              <w:rPr>
                <w:sz w:val="20"/>
              </w:rPr>
              <w:t>Taxi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3" w:hanging="141"/>
              <w:rPr>
                <w:sz w:val="20"/>
              </w:rPr>
            </w:pPr>
            <w:r>
              <w:rPr>
                <w:sz w:val="20"/>
              </w:rPr>
              <w:t>Egen bil:                     km á kr. 3,51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tæring </w:t>
            </w:r>
            <w:r>
              <w:rPr>
                <w:sz w:val="20"/>
              </w:rPr>
              <w:t>(angiv antal og navne på deltagere såfremt dette ikke fremgår af referatet – brug evt. bagsiden)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sz w:val="20"/>
              </w:rPr>
              <w:t>Hotel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sz w:val="20"/>
              </w:rPr>
              <w:t>Honorar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sz w:val="20"/>
              </w:rPr>
              <w:t>Andre udgifter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sz w:val="20"/>
              </w:rPr>
              <w:t>I alt til udbetaling/betaling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6"/>
        <w:rPr/>
      </w:pPr>
      <w:r>
        <w:rPr/>
        <w:t xml:space="preserve">Evt. kommentarer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</w:t>
        <w:tab/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Header"/>
        <w:tabs>
          <w:tab w:val="clear" w:pos="4763"/>
          <w:tab w:val="clear" w:pos="9526"/>
        </w:tabs>
        <w:rPr>
          <w:sz w:val="20"/>
        </w:rPr>
      </w:pPr>
      <w:r>
        <w:rPr>
          <w:sz w:val="20"/>
        </w:rPr>
        <w:t>Underskrift</w:t>
        <w:tab/>
        <w:tab/>
        <w:tab/>
        <w:tab/>
        <w:t>Dat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  <w:shd w:fill="E5E5E5" w:val="clear"/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 xml:space="preserve">Sendt til betaling:                                                                            </w:t>
            </w:r>
            <w:r>
              <w:rPr>
                <w:sz w:val="20"/>
              </w:rPr>
              <w:t>Forbeholdt kassere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           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asmus T. Hesselfeldt, overlæge                                                   Dato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FF0000"/>
          <w:sz w:val="18"/>
        </w:rPr>
      </w:pPr>
      <w:r>
        <w:rPr>
          <w:b/>
          <w:bCs/>
          <w:i/>
          <w:iCs/>
          <w:color w:val="FF0000"/>
          <w:sz w:val="1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8"/>
        </w:rPr>
        <w:t xml:space="preserve">Blanket og bilag sendes elektronisk samlet i ÉN pdf-fil til: </w:t>
      </w:r>
      <w:hyperlink r:id="rId4">
        <w:r>
          <w:rPr>
            <w:rStyle w:val="InternetLink"/>
            <w:b/>
            <w:bCs/>
            <w:i/>
            <w:iCs/>
            <w:color w:val="FF0000"/>
            <w:sz w:val="18"/>
          </w:rPr>
          <w:t>sekretariat@dasaim.dk</w:t>
        </w:r>
      </w:hyperlink>
      <w:r>
        <w:rPr>
          <w:b/>
          <w:bCs/>
          <w:i/>
          <w:iCs/>
          <w:color w:val="FF0000"/>
          <w:sz w:val="18"/>
        </w:rPr>
        <w:t xml:space="preserve"> </w:t>
      </w:r>
    </w:p>
    <w:sectPr>
      <w:footerReference w:type="default" r:id="rId5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i/>
        <w:iCs/>
        <w:sz w:val="14"/>
        <w:szCs w:val="14"/>
      </w:rPr>
      <w:t>DASAIM, c/o Anæstesi- og operationsklinikken 4231, Rigshospitalet, 2100 København Ø</w:t>
    </w:r>
  </w:p>
  <w:p>
    <w:pPr>
      <w:pStyle w:val="Footer"/>
      <w:rPr>
        <w:b/>
        <w:b/>
        <w:bCs/>
        <w:i/>
        <w:i/>
        <w:iCs/>
        <w:sz w:val="14"/>
        <w:szCs w:val="14"/>
      </w:rPr>
    </w:pPr>
    <w:r>
      <w:rPr>
        <w:b/>
        <w:bCs/>
        <w:i/>
        <w:iCs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304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fodTegn">
    <w:name w:val="Sidefod Teg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63" w:leader="none"/>
        <w:tab w:val="right" w:pos="952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63" w:leader="none"/>
        <w:tab w:val="right" w:pos="9526" w:leader="none"/>
      </w:tabs>
    </w:pPr>
    <w:rPr/>
  </w:style>
  <w:style w:type="paragraph" w:styleId="Notattekst">
    <w:name w:val="Notat-tek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kretariat@dasaim.d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06:00Z</dcterms:created>
  <dc:creator>jette</dc:creator>
  <dc:description/>
  <cp:keywords/>
  <dc:language>en-US</dc:language>
  <cp:lastModifiedBy>Tina Calundann</cp:lastModifiedBy>
  <cp:lastPrinted>2004-01-22T09:33:00Z</cp:lastPrinted>
  <dcterms:modified xsi:type="dcterms:W3CDTF">2022-04-20T07:07:00Z</dcterms:modified>
  <cp:revision>3</cp:revision>
  <dc:subject/>
  <dc:title>Dansk Anæstesiologisk Selskab</dc:title>
</cp:coreProperties>
</file>